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80" w:leader="none"/>
        </w:tabs>
        <w:rPr>
          <w:b/>
          <w:b/>
        </w:rPr>
      </w:pPr>
      <w:r>
        <w:rPr>
          <w:b/>
        </w:rPr>
        <w:t>Persuasive Essay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  <w:t xml:space="preserve">Argument 1: </w:t>
        <w:tab/>
        <w:t>Argument Type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180"/>
      </w:tblGrid>
      <w:tr>
        <w:trPr>
          <w:trHeight w:val="6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ic Sentence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rete D. 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ommentary 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ommentary 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rete D. 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ommentary 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ommentary 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lusion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  <w:t xml:space="preserve">Argument 2: </w:t>
        <w:tab/>
        <w:t>Argument Type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180"/>
      </w:tblGrid>
      <w:tr>
        <w:trPr>
          <w:trHeight w:val="6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ic Sentence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rete D. 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ommentary 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ommentary 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lusion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  <w:t xml:space="preserve">Argument 2: </w:t>
        <w:tab/>
        <w:t>Argument Type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180"/>
      </w:tblGrid>
      <w:tr>
        <w:trPr>
          <w:trHeight w:val="6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ic Sentence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rete D. 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ommentary 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ommentary 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lusion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1:51:00Z</dcterms:created>
  <dc:creator>Mr. Scott</dc:creator>
  <dc:description/>
  <cp:keywords/>
  <dc:language>en-US</dc:language>
  <cp:lastModifiedBy>Mr. Scott</cp:lastModifiedBy>
  <dcterms:modified xsi:type="dcterms:W3CDTF">2011-11-02T12:01:00Z</dcterms:modified>
  <cp:revision>1</cp:revision>
  <dc:subject/>
  <dc:title>Persuasive Essay</dc:title>
</cp:coreProperties>
</file>